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eastAsia="Lucida Sans Unicode" w:cs="Tahoma"/>
          <w:b/>
          <w:b/>
          <w:bCs/>
          <w:kern w:val="2"/>
          <w:sz w:val="18"/>
          <w:szCs w:val="18"/>
          <w:lang w:val="ru-RU" w:eastAsia="ar-SA"/>
        </w:rPr>
      </w:pPr>
      <w:r>
        <w:rPr>
          <w:rFonts w:eastAsia="Lucida Sans Unicode" w:cs="Tahoma" w:ascii="Tahoma" w:hAnsi="Tahoma"/>
          <w:b/>
          <w:bCs/>
          <w:kern w:val="2"/>
          <w:sz w:val="18"/>
          <w:szCs w:val="18"/>
          <w:lang w:val="ru-RU" w:eastAsia="ar-SA"/>
        </w:rPr>
        <w:t>КУРОРТ «ТЕРМЕ ЧАТЕЖ»</w:t>
      </w:r>
    </w:p>
    <w:p>
      <w:pPr>
        <w:pStyle w:val="Heading1"/>
        <w:jc w:val="center"/>
        <w:rPr/>
      </w:pPr>
      <w:r>
        <w:rPr>
          <w:rFonts w:cs="Tahoma" w:ascii="Tahoma" w:hAnsi="Tahoma"/>
          <w:sz w:val="18"/>
          <w:szCs w:val="18"/>
        </w:rPr>
        <w:t>Медицинский центр в Термах Чатеж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 w:ascii="Tahoma" w:hAnsi="Tahoma"/>
          <w:sz w:val="18"/>
          <w:szCs w:val="18"/>
          <w:lang w:val="ru-RU" w:eastAsia="ar-SA"/>
        </w:rPr>
        <w:t>Комиссия 10 %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sz w:val="18"/>
          <w:szCs w:val="18"/>
          <w:lang w:val="ru-RU" w:eastAsia="ar-S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В </w:t>
      </w:r>
      <w:r>
        <w:rPr>
          <w:rStyle w:val="StrongEmphasis"/>
          <w:rFonts w:cs="Tahoma" w:ascii="Tahoma" w:hAnsi="Tahoma"/>
          <w:sz w:val="18"/>
          <w:szCs w:val="18"/>
        </w:rPr>
        <w:t>Медицинском центре в Термах Чатеж</w:t>
      </w:r>
      <w:r>
        <w:rPr>
          <w:rFonts w:cs="Tahoma" w:ascii="Tahoma" w:hAnsi="Tahoma"/>
          <w:sz w:val="18"/>
          <w:szCs w:val="18"/>
        </w:rPr>
        <w:t xml:space="preserve"> о вашем здоровье заботится коллектив опытных специалистов, вооруженных знаниями, современной терапевтической аппаратурой и диагностическим оборудованием. Применяя их в сочетании с еще одним весьма важным фактором – </w:t>
      </w:r>
      <w:r>
        <w:rPr>
          <w:rStyle w:val="StrongEmphasis"/>
          <w:rFonts w:cs="Tahoma" w:ascii="Tahoma" w:hAnsi="Tahoma"/>
          <w:sz w:val="18"/>
          <w:szCs w:val="18"/>
        </w:rPr>
        <w:t>термальной водой</w:t>
      </w:r>
      <w:r>
        <w:rPr>
          <w:rFonts w:cs="Tahoma" w:ascii="Tahoma" w:hAnsi="Tahoma"/>
          <w:sz w:val="18"/>
          <w:szCs w:val="18"/>
        </w:rPr>
        <w:t xml:space="preserve">, мы проводим лечение и реабилитацию пациентов, здоровью которых нанесли урон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равмы и операции на органах опорно-двигательной системы, приведшие к функциональным нарушениям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портивные травмы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спалительные ревматические заболевания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генеративный внесуставный ревматизм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болевания нервной системы и перенесенный инсульт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инекологические заболевания (при этом мы делаем акцент на реабилитации после оперативного лечения рака молочной железы)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Термальная вод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став термальной воды                                                    Мг/л                 М вал/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812" w:hanging="5812"/>
        <w:jc w:val="left"/>
        <w:rPr/>
      </w:pPr>
      <w:r>
        <w:rPr>
          <w:rFonts w:cs="Tahoma" w:ascii="Tahoma" w:hAnsi="Tahoma"/>
          <w:sz w:val="18"/>
          <w:szCs w:val="18"/>
        </w:rPr>
        <w:t>Калий                                                                                      4,3                           0,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трий                                                                                    7,2                           0,3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>Кальций                                                                                  9,3                           2,4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 xml:space="preserve">Магний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26,3                           2,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Железо                                                                                   0,05                         0,00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 xml:space="preserve">Карбонат водорода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    </w:t>
      </w:r>
      <w:r>
        <w:rPr>
          <w:rFonts w:cs="Tahoma" w:ascii="Tahoma" w:hAnsi="Tahoma"/>
          <w:sz w:val="18"/>
          <w:szCs w:val="18"/>
        </w:rPr>
        <w:t>259,0                       4,2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Хлор                                                                                       29,0                         0,08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 xml:space="preserve">Окись серы             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35,2                           0,7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 xml:space="preserve">Двуокись углерода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 </w:t>
      </w:r>
      <w:r>
        <w:rPr>
          <w:rFonts w:cs="Tahoma" w:ascii="Tahoma" w:hAnsi="Tahoma"/>
          <w:sz w:val="18"/>
          <w:szCs w:val="18"/>
        </w:rPr>
        <w:t>37,0                             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 xml:space="preserve">Окись силиция     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31,0                             /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Tahoma" w:ascii="Tahoma" w:hAnsi="Tahoma"/>
          <w:sz w:val="18"/>
          <w:szCs w:val="18"/>
        </w:rPr>
        <w:t xml:space="preserve">Осадки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 335,0        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18"/>
          <w:szCs w:val="18"/>
        </w:rPr>
        <w:t xml:space="preserve">Жароосадки                                                                        </w:t>
      </w:r>
      <w:r>
        <w:rPr>
          <w:rFonts w:cs="Tahoma" w:ascii="Tahoma" w:hAnsi="Tahoma"/>
          <w:sz w:val="18"/>
          <w:szCs w:val="18"/>
          <w:lang w:val="ru-RU"/>
        </w:rPr>
        <w:t xml:space="preserve">   </w:t>
      </w:r>
      <w:r>
        <w:rPr>
          <w:rFonts w:cs="Tahoma" w:ascii="Tahoma" w:hAnsi="Tahoma"/>
          <w:sz w:val="18"/>
          <w:szCs w:val="18"/>
        </w:rPr>
        <w:t>125,0                              /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</w:r>
    </w:p>
    <w:p>
      <w:pPr>
        <w:pStyle w:val="Normal"/>
        <w:spacing w:before="0" w:after="240"/>
        <w:rPr>
          <w:rStyle w:val="StrongEmphasis"/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Цены на медицинские услуги 2017</w:t>
        <w:br/>
      </w:r>
    </w:p>
    <w:p>
      <w:pPr>
        <w:pStyle w:val="Heading2"/>
        <w:jc w:val="right"/>
        <w:rPr/>
      </w:pPr>
      <w:r>
        <w:rPr>
          <w:rStyle w:val="StrongEmphasis"/>
          <w:rFonts w:cs="Tahoma" w:ascii="Tahoma" w:hAnsi="Tahoma"/>
          <w:b/>
          <w:color w:val="000000"/>
          <w:sz w:val="18"/>
          <w:szCs w:val="18"/>
        </w:rPr>
        <w:t>Цены указаны в евро (€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1"/>
        <w:gridCol w:w="1329"/>
      </w:tblGrid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Ы в €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й осмотр у врача-специалис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й осмотр у врача-специалиста с постановкой диагноз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ный медицинский осмотр у врача-специалис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зов медсестры в номе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ход за пациентом в номер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ход за пациентом в номере - частичны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писывание рецеп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вяз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ение сердечного ритм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мотр и промывание уше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олы - внутривенный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олы - внутримышечны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Г и постановка диагноз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следование мышц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о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ение суставо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рение позвоночни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ультация врач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ультация физиотерапев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FF"/>
          <w:sz w:val="18"/>
          <w:szCs w:val="18"/>
          <w:lang w:val="ru-RU"/>
        </w:rPr>
      </w:pPr>
      <w:r>
        <w:rPr>
          <w:rFonts w:cs="Tahoma" w:ascii="Tahoma" w:hAnsi="Tahoma"/>
          <w:color w:val="0000FF"/>
          <w:sz w:val="18"/>
          <w:szCs w:val="18"/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  <w:gridCol w:w="1014"/>
      </w:tblGrid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ИДРОТЕРАП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Ы В  €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пповые занятия медицинской водной гимнастикой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апия с поддержкой – водная гимнастика в ванной Хаббард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ика Хальвика для детей с церебральным параличом, подготовка к тренировкам по плаванию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х- или 4х-камерные гальванические ванн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мчужная ванн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мчужная ванна с лечебными трава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водный массаж - 20 мину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ьшая ванна – 20 мину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9"/>
        <w:gridCol w:w="1271"/>
      </w:tblGrid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ИНЕЗИОТЕРАПИ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Ы в €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пповая лечебная физкультура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 лечебная физкультура (20 минут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сивная разминка, или мобилизация суставов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йрофизиотерапия - метод Бобата и методика Войта (50 минут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ункциональный тренинг - школа ходьбы и стояния (20 минут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F (30 мин)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жнения на мяч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ые предродовые и послеродовые упражнени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жнения для мышц меденичного дн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пповые дыхательные упражнени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иночные упражнения для плеч или коленей на подвижной опоре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жнения на выносливость: велосипед, квадрицепс-скамья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тяжка TRUC - TRAC (15 минут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дотерапия (20 минут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color w:val="0000FF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0000FF"/>
          <w:sz w:val="18"/>
          <w:szCs w:val="18"/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3"/>
        <w:gridCol w:w="1237"/>
      </w:tblGrid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КТРОТЕРАП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Цены </w:t>
              <w:br/>
              <w:t>в</w:t>
              <w:br/>
              <w:t>€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иболевая электротерапия (DD,IF, TENS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ьтразвук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стимуляция (1 единица)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нитотерапи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е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3"/>
        <w:gridCol w:w="3327"/>
      </w:tblGrid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МОТЕРАПИ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ы в €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Фанго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обертывание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обертывани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обертывани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обертывания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Парафин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уки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тирание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ermopak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став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. сустав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Kriopak, криотерапия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став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. сустав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4"/>
        <w:gridCol w:w="336"/>
      </w:tblGrid>
      <w:tr>
        <w:trPr/>
        <w:tc>
          <w:tcPr>
            <w:tcW w:w="8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ИАГНОСТИКА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стирование 1 сустава (колено, щиколотка, бедро, плечо, запястье, позвоночник)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нировка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919"/>
      </w:tblGrid>
      <w:tr>
        <w:trPr/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СТЕОПАТ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мотр у врача остепата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0</w:t>
            </w:r>
          </w:p>
        </w:tc>
      </w:tr>
      <w:tr>
        <w:trPr/>
        <w:tc>
          <w:tcPr>
            <w:tcW w:w="8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апии у врвча остеопат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ПРОГРАММЫ РЕАБИЛИТАЦИИ  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еабилитация спортсменов после перенесенных травм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еабилитация после перенесенных травм и операций на органах опорно-двигательной системы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еабилитация при дегенеративных заболеваниях опорно-двигательной системы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еабилитация при ревматологических заболеваниях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Реабилитация при неврологических заболеваниях и травмах, вызвавших нарушение работы нервной системы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Tahoma" w:hAnsi="Tahoma" w:eastAsia="Arial Unicode MS" w:cs="Tahoma"/>
          <w:b/>
          <w:b/>
          <w:bCs/>
          <w:color w:val="333399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333399"/>
          <w:sz w:val="18"/>
          <w:szCs w:val="18"/>
        </w:rPr>
        <w:t>Реабилитация после перенесенной операции на молочной железе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874"/>
      </w:tblGrid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 Оздоровительные программы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ы €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lang w:val="ru-RU"/>
              </w:rPr>
              <w:t>Индивидуальная программа лечениа – 1 неделя</w:t>
              <w:br/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  <w:lang w:val="ru-RU"/>
              </w:rPr>
              <w:t>(мы рекомендуем 14 дней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5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Боли в спине, суставах (14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- начальный и заключительный медицинский осмотр </w:t>
              <w:br/>
              <w:t xml:space="preserve">- 10x групповые упражнения в воде </w:t>
              <w:br/>
              <w:t xml:space="preserve">- 10x термо- или криотерапия </w:t>
              <w:br/>
              <w:t xml:space="preserve">- 10x индивидуальная кинезиотерапия </w:t>
              <w:br/>
              <w:t>- 10x антиболевая электротерапия</w:t>
              <w:br/>
              <w:t>- 10x массаж – частичны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Спортивные травмы (14 дней)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- начальный и заключительный медицинский осмотр </w:t>
              <w:br/>
              <w:t xml:space="preserve">- 2x изокинетическое тестирование (в начале и в конце лечения) </w:t>
              <w:br/>
              <w:t xml:space="preserve">- 10x индивидуальные тренировки </w:t>
              <w:br/>
              <w:t xml:space="preserve">- 10x индивидуальная программа в спортивном зале </w:t>
              <w:br/>
              <w:t xml:space="preserve">- 10x частичный массаж или лимфодренаж </w:t>
              <w:br/>
              <w:t>- 10x антиболевая электростимуляция</w:t>
              <w:br/>
              <w:t>- Ультразвуковая диагност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. Обучающие программы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Остеопороз (7-10 дне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 xml:space="preserve">- осмотр </w:t>
              <w:br/>
              <w:t xml:space="preserve">- консультация врача </w:t>
              <w:br/>
              <w:t xml:space="preserve">- 5x групповые занятия </w:t>
              <w:br/>
              <w:t>- 3x индивидуальные занятия</w:t>
              <w:br/>
              <w:t xml:space="preserve">- 5x групповые занятия в воде </w:t>
              <w:br/>
              <w:t>- 5x частичный массаж или подводный массаж</w:t>
              <w:br/>
              <w:t xml:space="preserve">- 5x антиболевая электростимуляция или магнитотерапия </w:t>
              <w:br/>
              <w:t>- послеобеденные мероприятия (прогулки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Изношенность суставов (7-10 дней)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(позвоночник или суставы) </w:t>
              <w:br/>
              <w:t xml:space="preserve">- осмотр </w:t>
              <w:br/>
              <w:t xml:space="preserve">- 1x консультация врача </w:t>
              <w:br/>
              <w:t xml:space="preserve">- 5x групповые занятия в спортивном зале </w:t>
              <w:br/>
              <w:t xml:space="preserve">- 5x групповые занятия в бассейне </w:t>
              <w:br/>
              <w:t>- 3x индивидуальная кинезиотерапия</w:t>
              <w:br/>
              <w:t>- 5x термотерапия</w:t>
              <w:br/>
              <w:t xml:space="preserve">- 5x частичный массаж или подводный массаж </w:t>
              <w:br/>
              <w:t>- 5x антиболевая электростимуляция или магнитотерап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III. Программы реабилитации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Реабилитация спортсменов после перенесенных травм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(14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- начальный и заключительный медицинский осмотр </w:t>
              <w:br/>
              <w:t xml:space="preserve">- 2x изокинетическое тестирование (в начале и в конце лечения) </w:t>
              <w:br/>
              <w:t xml:space="preserve">- 10x индивидуальные тренировки </w:t>
              <w:br/>
              <w:t xml:space="preserve">- 10x индивидуальная программа в спортивном зале </w:t>
              <w:br/>
              <w:t xml:space="preserve">- 10x частичный массаж или лимфодренаж </w:t>
              <w:br/>
              <w:t>- 10x антиболевая электростимуляция</w:t>
              <w:br/>
              <w:t>- Ультразвуковая диагност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Реабилитация после перенесенных травм и операций на органах опорно-двигательной системы (14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- начальный и заключительный медицинский осмотр </w:t>
              <w:br/>
              <w:t xml:space="preserve">- 2x изокинетическое тестирование (в начале и в конце лечения) </w:t>
              <w:br/>
              <w:t xml:space="preserve">- 10x индивидуальные тренировки </w:t>
              <w:br/>
              <w:t xml:space="preserve">- 10x индивидуальная программа в спортивном зале </w:t>
              <w:br/>
              <w:t xml:space="preserve">- 10x частичный массаж или лимфодренаж </w:t>
              <w:br/>
              <w:t>- 10x антиболевая электростимуляция</w:t>
              <w:br/>
              <w:t>- Ультразвуковая диагности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Реабилитация после перенесенной операции на молочной железе (14 дней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 10x гидротерапия в теплой термальной вод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10x индивидуальные тренировки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- 10х активная разработка мышц под руководством тренера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- 10х лимфодренаж </w:t>
              <w:br/>
              <w:t>- 10х антиболевая электростимуляци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 Восстановительные программы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сле перенесенной операции на коленном сустав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( 3 дня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осмотр у врача-физиатра</w:t>
              <w:br/>
              <w:t>- тестирование с помощью изокинетической системы Biodex для оценки функциональных способностей групп мышц</w:t>
              <w:br/>
              <w:t>- разработанная с учетом индивидуальных особенностей организма пациента программа лечебной гимнастики, включающая в себя проприоцептивную тренировку и упражнения на тренажерах под контролем физиотерапевта и инструктора по физической культуре и спорту</w:t>
              <w:br/>
              <w:t>- 3 сеанса ручного или гидромассажа</w:t>
              <w:br/>
              <w:t>- УЗИ коленного сустав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сле инсульта (14 дне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 xml:space="preserve">(для достижения лучших результатов рекомендуется 21 день) </w:t>
              <w:br/>
              <w:t xml:space="preserve">- начальный и заключительный медицинский осмотр </w:t>
              <w:br/>
              <w:t xml:space="preserve">- 10x нейрофизиотерапия (40 минут) </w:t>
              <w:br/>
              <w:t xml:space="preserve">- 10x частичный массаж </w:t>
              <w:br/>
              <w:t>- 10x подводный массаж или ванна Хаббарда  -индивидуальный уход по необходимости (дополнительная плата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сле спинномозговых травм (14 дней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- начальный и заключительный медицинский осмотр </w:t>
              <w:br/>
              <w:t xml:space="preserve">- 10x частичный массаж или подводный массаж </w:t>
              <w:br/>
              <w:t xml:space="preserve">- 10x индивидуальная кинезиотерапия </w:t>
              <w:br/>
              <w:t>- 10x терапия по совету врача (кроме лимфодренажа) индивидуальный уход по необходимости (дополнительная плата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При серьезных дегенеративных изменениях скелета (7-14 дней) 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- начальный и заключительный медицинский осмотр </w:t>
              <w:br/>
              <w:t xml:space="preserve">- 5x подводный массаж  или частичный массаж </w:t>
              <w:br/>
              <w:t>- 5x антиболевая электростимуляция</w:t>
              <w:br/>
              <w:t>-5x магнитотерапия</w:t>
              <w:br/>
              <w:t>- 5х индивидуальных или групповых занятий лечебной гимнастикой</w:t>
              <w:br/>
              <w:t>- индивидуальный уход по необходимости (дополнительная плата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*48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(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ней)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рограмма восстановительного лечения для пациентов, страдающих анкилозирующим спондилитом ( 14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и итоговый осмотры у врача-физиатра</w:t>
              <w:br/>
              <w:t>- 10 занятий дыхательной гимнастикой</w:t>
              <w:br/>
              <w:t>- 10 групповых занятий в бассейне</w:t>
              <w:br/>
              <w:t>- 10 групповых занятий по лечебной гимнастике</w:t>
              <w:br/>
              <w:t>- 10 сеансов ручного массажа половины тела или гидромассажа</w:t>
              <w:br/>
              <w:t>- 10 сеансов противоболевой электростимуляции или магнитотерапии</w:t>
              <w:br/>
              <w:t>- 10 сеансов термотерапии (в двух зонах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рограммы при параплегии и тетраплег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(14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и итоговый осмотры у врача-физиатра</w:t>
              <w:br/>
              <w:t>- 11 сеансов массажа всего тела или 7 сеансов массажа в ванне Хаббарда</w:t>
              <w:br/>
              <w:t>- 11 индивидуальных занятий по разработке суставов (4 сустава) или занятий фитнесом</w:t>
              <w:br/>
              <w:t>- 11 сеансов противоболевой стимуляции или другой терапии по указанию врача</w:t>
              <w:br/>
              <w:t>- уход за пациентом в рамках пребывания в стационаре</w:t>
              <w:br/>
              <w:t>- купание в бассейнах с термальной водой в комплексе отеля "Чатеж" согласно рекомендациям врача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Восстановительная программа для детей, страдающих ДЦП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(14 дней или 21 день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и итоговый осмотры у врача-физиатра</w:t>
              <w:br/>
              <w:t>- 5 / 8 сеансов индивидуальной терапии по методу Бобат</w:t>
              <w:br/>
              <w:t>- 5 / 8 сеансов индивидуальной терапии по методу Халливик</w:t>
              <w:br/>
              <w:t>- 12 / 18 сеансов ручного массажа половины тела или гидромассажа</w:t>
              <w:br/>
              <w:t>- купание в бассейнах с термальной водой в комплексе отеля "Чатеж" согласно рекомендациям врача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 (14 дней)</w:t>
              <w:br/>
              <w:t>844 (21 день)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8"/>
                <w:szCs w:val="18"/>
              </w:rPr>
              <w:t>V. Профилактические программы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рофилактические программы для спортсменов (3 дня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осмотр у врача-физиатра</w:t>
              <w:br/>
              <w:t>- УЗИ пораженного сустава или мышцы</w:t>
              <w:br/>
              <w:t>- оценка функциональных способностей определенных групп мышц – тестирование на изокинетическом тренажере</w:t>
              <w:br/>
              <w:t>- тренировка в тренажерном зале для поддержания формы под контролем физиотерапевта и инструктора по физической культуре и спорту</w:t>
              <w:br/>
              <w:t>- 3 сеанса ручного или гидромассаж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рофилактические программы для спортсменов (7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и итоговый осмотры у врача-физиатра</w:t>
              <w:br/>
              <w:t>- УЗИ пораженного сустава или мышцы</w:t>
              <w:br/>
              <w:t>- оценка функциональных способностей определенных групп мышц – тестирование на изокинетическом тренажере</w:t>
              <w:br/>
              <w:t>- тренировка в тренажерном зале для поддержания формы под контролем физиотерапевта и инструктора по физической культуре и спорту</w:t>
              <w:br/>
              <w:t>- 5 сеансов индивидуально подобранной терапии (противоболевая терапия, электростимуляция)</w:t>
              <w:br/>
              <w:t>- 5 сеансов ручного или гидромассаж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рофилактическая программа по улучшению осанки (7 дней)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начальный и итоговый осмотры у врача-физиатра</w:t>
              <w:br/>
              <w:t>- 6 сеансов медицинской гимнастики по индивидуальному плану</w:t>
              <w:br/>
              <w:t>- 6 сеансов электростимуляции пораженных мышц</w:t>
              <w:br/>
              <w:t>- 6 сеансов ручного или гидромассажа</w:t>
              <w:br/>
              <w:t>- 6 занятий в тренажерном зале для поддержания формы</w:t>
              <w:br/>
              <w:t>- плавание в бассейне согласно рекомендациям врач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рофилактический медицинский осмотр</w:t>
            </w:r>
            <w:r>
              <w:rPr>
                <w:rFonts w:cs="Tahoma" w:ascii="Tahoma" w:hAnsi="Tahoma"/>
                <w:sz w:val="18"/>
                <w:szCs w:val="18"/>
              </w:rPr>
              <w:t xml:space="preserve">   </w:t>
              <w:br/>
              <w:t>- предварительная консультация у специалиста</w:t>
              <w:br/>
              <w:t>- ЭКГ</w:t>
              <w:br/>
              <w:t>- консультация и рекомендации специалиста после обследования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 лабораторных исследовани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Медицинская программа для активного отдыха (MPAO)    </w:t>
            </w:r>
            <w:r>
              <w:rPr>
                <w:rFonts w:cs="Tahoma" w:ascii="Tahoma" w:hAnsi="Tahoma"/>
                <w:sz w:val="18"/>
                <w:szCs w:val="18"/>
              </w:rPr>
              <w:br/>
              <w:t>- 1х первичный медицинский осмотр</w:t>
              <w:br/>
              <w:t>- 1х ЭКГ </w:t>
              <w:br/>
              <w:t>- 2х двукратное тестирование физической подготовки</w:t>
              <w:br/>
              <w:t>- программа рекреации на 5/8дней</w:t>
              <w:br/>
              <w:t xml:space="preserve">- 1х заключительный медицинский осмотр.  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дне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дней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</w:tr>
    </w:tbl>
    <w:p>
      <w:pPr>
        <w:pStyle w:val="Normal"/>
        <w:spacing w:before="0" w:after="240"/>
        <w:rPr/>
      </w:pPr>
      <w:r>
        <w:rPr/>
        <w:t>МАССАЖ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4"/>
        <w:gridCol w:w="1534"/>
        <w:gridCol w:w="1542"/>
      </w:tblGrid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ЛАССИЧЕСКИЙ РУЧНОЙ МАССАЖ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ЗОН A</w:t>
              <w:br/>
              <w:t>(€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ЕЗОН B</w:t>
              <w:br/>
              <w:t>(€)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 тела (40 минут)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ичный (20 мину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чной лимфодренаж (30 минут)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чной лимфодренаж (60 мину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чной лимфодренаж (90 мину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партный лимфодренаж (60 мину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саж стоп (30 минут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СЕЗОН 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02.01. -  14.04., 18.04. - 26.04.,  03.05. - 30.07., 28.08. -  29.12.2017</w:t>
      </w:r>
      <w:r>
        <w:rPr>
          <w:rFonts w:cs="Tahoma" w:ascii="Tahoma" w:hAnsi="Tahoma"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>СЕЗОН B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5.04. – 17.04., 27.04. -  02.05., 31.07. -  27.08.2017</w:t>
      </w:r>
    </w:p>
    <w:p>
      <w:pPr>
        <w:pStyle w:val="Normal"/>
        <w:rPr>
          <w:rFonts w:ascii="Tahoma" w:hAnsi="Tahoma" w:cs="Tahoma"/>
          <w:b/>
          <w:b/>
          <w:color w:val="212121"/>
          <w:sz w:val="18"/>
          <w:szCs w:val="18"/>
        </w:rPr>
      </w:pPr>
      <w:r>
        <w:rPr>
          <w:rFonts w:cs="Tahoma" w:ascii="Tahoma" w:hAnsi="Tahoma"/>
          <w:b/>
          <w:color w:val="212121"/>
          <w:sz w:val="18"/>
          <w:szCs w:val="18"/>
        </w:rPr>
      </w:r>
    </w:p>
    <w:p>
      <w:pPr>
        <w:pStyle w:val="Normal"/>
        <w:rPr>
          <w:rFonts w:ascii="Tahoma" w:hAnsi="Tahoma" w:cs="Tahoma"/>
          <w:color w:val="212121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libri" w:hAnsi="Calibri" w:cs="Calibri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FF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TERME</dc:creator>
  <dc:description/>
  <dc:language>en-US</dc:language>
  <cp:lastModifiedBy>Blinkova Lyudmila VediTourGroup (Moscow)</cp:lastModifiedBy>
  <dcterms:modified xsi:type="dcterms:W3CDTF">2017-02-17T12:51:00Z</dcterms:modified>
  <cp:revision>2</cp:revision>
  <dc:subject/>
  <dc:title/>
</cp:coreProperties>
</file>